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8100" w:leader="none"/>
        </w:tabs>
        <w:ind w:right="-180" w:hanging="0"/>
        <w:jc w:val="center"/>
        <w:rPr>
          <w:b/>
          <w:b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THỰC ĐƠN TRONG NGÀY NHÓM CHÁO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6660" w:leader="none"/>
        </w:tabs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TỪ NGÀY 02 / 05 / 2018 ĐẾN 04 / 05 / 2018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3960"/>
        <w:gridCol w:w="1620"/>
        <w:gridCol w:w="1620"/>
      </w:tblGrid>
      <w:tr>
        <w:trPr>
          <w:trHeight w:val="5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NGÀY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CHÍ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PH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DD-BP</w:t>
            </w:r>
          </w:p>
        </w:tc>
      </w:tr>
      <w:tr>
        <w:trPr>
          <w:trHeight w:val="16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hứ hai</w:t>
            </w:r>
          </w:p>
          <w:p>
            <w:pPr>
              <w:pStyle w:val="Normal"/>
              <w:ind w:left="-106" w:firstLine="106"/>
              <w:jc w:val="center"/>
              <w:rPr/>
            </w:pPr>
            <w:r>
              <w:rPr/>
              <w:t>30/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7g30: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8g    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g   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 xml:space="preserve">TRƯA </w:t>
            </w:r>
            <w:r>
              <w:rPr>
                <w:lang w:val="fr-FR"/>
              </w:rPr>
              <w:t xml:space="preserve">: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hứ ba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1/05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7g30 :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8g    :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 xml:space="preserve">TRƯA: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02/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o: Cháo hải</w:t>
            </w:r>
          </w:p>
          <w:p>
            <w:pPr>
              <w:pStyle w:val="Normal"/>
              <w:rPr/>
            </w:pPr>
            <w:r>
              <w:rPr/>
              <w:t xml:space="preserve">sản cà rốt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8g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g   : Nước sơri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TRƯA</w:t>
            </w:r>
            <w:r>
              <w:rPr/>
              <w:t>: Cháo cá basa cải thảo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>
                <w:b/>
                <w:u w:val="single"/>
              </w:rPr>
              <w:t>T.MIỆNG:</w:t>
            </w:r>
            <w:r>
              <w:rPr/>
              <w:t xml:space="preserve"> Thanh lo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háo ếch giá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03/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: Cháo cá cà</w:t>
            </w:r>
          </w:p>
          <w:p>
            <w:pPr>
              <w:pStyle w:val="Normal"/>
              <w:rPr/>
            </w:pPr>
            <w:r>
              <w:rPr/>
              <w:t xml:space="preserve">chua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8g     : Sữa nóng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9g    :Nước thơm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TRƯA :</w:t>
            </w:r>
            <w:r>
              <w:rPr/>
              <w:t xml:space="preserve"> Cháo nghêu su hào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 .MIỆNG</w:t>
            </w:r>
            <w:r>
              <w:rPr>
                <w:b/>
              </w:rPr>
              <w:t xml:space="preserve">: </w:t>
            </w:r>
            <w:r>
              <w:rPr/>
              <w:t>Dưa hấ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háo tôm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bông cải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04/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: Cháo thịt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bò hạt sen</w:t>
            </w:r>
          </w:p>
          <w:p>
            <w:pPr>
              <w:pStyle w:val="Normal"/>
              <w:rPr/>
            </w:pPr>
            <w:r>
              <w:rPr/>
              <w:t>8g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 xml:space="preserve">TRƯA </w:t>
            </w:r>
            <w:r>
              <w:rPr/>
              <w:t>: Cháo gà bồ ngót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</w:t>
            </w:r>
            <w:r>
              <w:rPr/>
              <w:t>: Chuố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Cháo thịt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su su       </w:t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Trung bình Calo cần cho trẻ trong 1 ngày :100%, 1000 kca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-Tại trường đã cung cấp : 71 %, 710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+ Ăn sáng   :  16 %, 160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+ Ăn trưa    :  40 %, 400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+ Ăn xế      :  15 %, 150 kcalo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- Phụ huynh bổ sung them cho trẻ tại nhà : 29 %, 290 kcalo</w:t>
      </w:r>
    </w:p>
    <w:sectPr>
      <w:type w:val="nextPage"/>
      <w:pgSz w:w="12240" w:h="15840"/>
      <w:pgMar w:left="144" w:right="720" w:gutter="144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Allegie">
    <w:charset w:val="00"/>
    <w:family w:val="auto"/>
    <w:pitch w:val="variable"/>
  </w:font>
  <w:font w:name="VNI-Scrip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VNI-Allegie" w:hAnsi="VNI-Allegie" w:cs="VNI-Allegi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Script" w:hAnsi="VNI-Script" w:cs="VNI-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Script" w:hAnsi="VNI-Script" w:cs="VNI-Scrip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23:15:00Z</dcterms:created>
  <dc:creator>User</dc:creator>
  <dc:description/>
  <cp:keywords/>
  <dc:language>en-US</dc:language>
  <cp:lastModifiedBy>ADMIN</cp:lastModifiedBy>
  <cp:lastPrinted>2018-05-02T07:56:00Z</cp:lastPrinted>
  <dcterms:modified xsi:type="dcterms:W3CDTF">2018-05-02T00:56:00Z</dcterms:modified>
  <cp:revision>8</cp:revision>
  <dc:subject/>
  <dc:title>THỰC ĐƠN TRONG NGÀY KHỐI MẪU GIÁO</dc:title>
</cp:coreProperties>
</file>